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list for Histology and Embryology EXAM September,01. 11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93852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9" r="-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2018/6029 С Yilmaz Ca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2019/6039 С Hawash Om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2020/6001 С Бабац 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2020/6004 С Марић Вањ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2020/6005 С Николић М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2020/6007 С Петров С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2020/6013 С Калуђеровић Л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2020/6018 С Веселиновић Л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2020/6019 С Деспот 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2020/6020 С Kafaei San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2020/6023 С Стефановић А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2020/6024 С Мијаиловић Софи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2020/6026 С Цабунац Мариј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2020/6027 С Стаменковић 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2020/6032 С Алексић Сини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2020/6034 С Димитријевић Там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2020/6035 С Костић Михај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2020/6036 С Перовић Ксениј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2020/6038 С Вуков Вука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2020/6040 С Ђукић Софиј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2020/6044 С Васиљковић Мариј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2020/6047 С Гргуровић Ањ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2020/6048 С Поднар Мил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2020/6049 С Каралић Миљ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2020/6051 С Недић Је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2020/6054 С Смиљкић Тиј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2020/6057 С Кадић Влади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2020/6059 С Ранковић У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2020/6060 С Јовановић Ми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2020/6063 С Olgunoglu Ayk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2020/6067 С Илинчић В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Inst.of Histology Lab classroo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2020/6069 С Васић Ј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2020/6074 С Плунцевић Мис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2020/6075 С Сијарић Се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2020/6076 С Рајак Сим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2020/6077 С Букарица Ката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2020/6084 С Вашчанин Л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2020/6085 С Станић Ањ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2020/6086 С Шкорић Мариј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2020/6088 С Serin Bus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2020/6089 С Khalf Gay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2020/6091 С Којић Крис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2020/6096 С Zahid Adeel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.dotx</Template>
  <Manager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33:00Z</dcterms:created>
  <dc:creator>Miljana Obradovic</dc:creator>
  <dc:description/>
  <cp:keywords/>
  <dc:language>en-US</dc:language>
  <cp:lastModifiedBy>Miljana Obradovic</cp:lastModifiedBy>
  <dcterms:modified xsi:type="dcterms:W3CDTF">2021-08-26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